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Broj: </w:t>
      </w:r>
      <w:r>
        <w:rPr>
          <w:sz w:val="24"/>
          <w:szCs w:val="24"/>
        </w:rPr>
        <w:t>I-207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08</w:t>
      </w:r>
      <w:r>
        <w:rPr>
          <w:sz w:val="24"/>
          <w:szCs w:val="24"/>
          <w:lang w:val="sr-CS"/>
        </w:rPr>
        <w:br/>
        <w:t xml:space="preserve">Beograd, </w:t>
      </w:r>
      <w:r>
        <w:rPr>
          <w:sz w:val="24"/>
          <w:szCs w:val="24"/>
        </w:rPr>
        <w:t>1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br/>
      </w:r>
    </w:p>
    <w:p>
      <w:pPr>
        <w:pStyle w:val="Heading"/>
        <w:jc w:val="right"/>
        <w:rPr>
          <w:sz w:val="48"/>
        </w:rPr>
      </w:pPr>
      <w:r>
        <w:rPr>
          <w:sz w:val="48"/>
        </w:rPr>
        <w:t xml:space="preserve">Pravilnik o registraciji polaznika </w:t>
        <w:br/>
        <w:t>edukacija u organizaciji UG „Zaposlenje Org“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Obaveštavanje polaznik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laznik poslovne edukacije u organizaciji ili suorganizaciji UG „Zaposlenje Org“ mora biti kontaktiran najkasnije narednog radnog dana od dana prija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lazniku moraju biti predočeni svi (ukupni) troškovi koje su vezani za edukaciju za koju se interesuj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o dobijanju usmene saglasnosti zainteresovanom polazniku se dostavljaju predračun i odgovarajući upitnik za polaznike koje je odredio predavač. U slučaju interne obuke upitnik dostavlja predavač nakon konsultacija sa naručiocem, ako je tako dogovoreno.</w:t>
        <w:br/>
        <w:br/>
        <w:t>Koordinator je dužan da korisniku dostavi informator sa adresom i vremenom održavanja termina dan pre održavanja termina, osim u slučaju kada je došlo do promene adrese i vremena kada je rok najmanje tri da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lanje računa se vrši dan nakon evidentirane uplate. U slučaju da uplata nije izvršena do dana dospeća predračuna račun se dostavlja u naredna 3 radna dana. Sam datum izdavanja računa nije određen ovim pravilnikom.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Pravo na popus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avilnik definiše minimalni popust za slučaju prijave više polaznika iz iste firme ili organizacije i to za drugog polaznika 10% , trećeg 20% i svakog sledećeg 30% iznosa pune kotizacije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oguće je odobravanje popustima u većem iznosu.  Koordinator nema pravo odobravanja popusta većeg od 20% od iznosa pune kotizacije bez odobrenja Predsednika Savet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.P.                                                              Ivan Marković</w:t>
      </w:r>
    </w:p>
    <w:sectPr>
      <w:headerReference w:type="default" r:id="rId2"/>
      <w:footerReference w:type="default" r:id="rId3"/>
      <w:type w:val="nextPage"/>
      <w:pgSz w:w="11906" w:h="16838"/>
      <w:pgMar w:left="1304" w:right="1276" w:gutter="0" w:header="709" w:top="87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118745</wp:posOffset>
              </wp:positionV>
              <wp:extent cx="60579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9.35pt" to="470.2pt,9.3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700</wp:posOffset>
              </wp:positionH>
              <wp:positionV relativeFrom="paragraph">
                <wp:posOffset>226695</wp:posOffset>
              </wp:positionV>
              <wp:extent cx="5448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17.85pt" to="449.95pt,17.8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color w:val="4F81BD"/>
        <w:sz w:val="20"/>
        <w:szCs w:val="20"/>
      </w:rPr>
      <w:t>* Zaposlenje Org  * MB: 17698192 * PIB: 105182133 * TR: 160-281830-38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jc w:val="right"/>
      <w:rPr>
        <w:color w:val="4F81BD"/>
        <w:sz w:val="16"/>
        <w:szCs w:val="16"/>
      </w:rPr>
    </w:pPr>
    <w:r>
      <w:rPr>
        <w:color w:val="4F81BD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60</wp:posOffset>
          </wp:positionH>
          <wp:positionV relativeFrom="paragraph">
            <wp:posOffset>283210</wp:posOffset>
          </wp:positionV>
          <wp:extent cx="3876675" cy="35242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2" name="WordPictureWatermark434841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48416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F81BD"/>
        <w:sz w:val="16"/>
        <w:szCs w:val="16"/>
      </w:rPr>
      <w:t>Splitska 9, Beograd</w:t>
      <w:br/>
      <w:t>PIB: 105182133</w:t>
      <w:br/>
      <w:t>Tel: +381 11 2180696</w:t>
    </w:r>
  </w:p>
  <w:p>
    <w:pPr>
      <w:pStyle w:val="Normal"/>
      <w:spacing w:lineRule="auto" w:line="228" w:before="0" w:after="0"/>
      <w:ind w:left="-540" w:hanging="0"/>
      <w:jc w:val="right"/>
      <w:rPr>
        <w:sz w:val="16"/>
        <w:szCs w:val="16"/>
        <w:lang w:val="en-US"/>
      </w:rPr>
    </w:pPr>
    <w:r>
      <w:rPr>
        <w:color w:val="4F81BD"/>
        <w:sz w:val="16"/>
        <w:szCs w:val="16"/>
      </w:rPr>
      <w:t>Fax: +381 11 2928399</w:t>
    </w:r>
  </w:p>
  <w:p>
    <w:pPr>
      <w:pStyle w:val="Normal"/>
      <w:spacing w:before="0" w:after="20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98043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70.85pt,1.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980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70.85pt,10.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sr-Latn-C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22:00Z</dcterms:created>
  <dc:creator>Ivan Markovic</dc:creator>
  <dc:description/>
  <cp:keywords/>
  <dc:language>en-US</dc:language>
  <cp:lastModifiedBy>Ivan Markovic</cp:lastModifiedBy>
  <cp:lastPrinted>2010-11-12T13:45:00Z</cp:lastPrinted>
  <dcterms:modified xsi:type="dcterms:W3CDTF">2011-10-29T00:01:00Z</dcterms:modified>
  <cp:revision>6</cp:revision>
  <dc:subject/>
  <dc:title/>
</cp:coreProperties>
</file>